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 vara do trabalho de 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 do Reclamante), por seu advogado abaixo subscrito, com escritório na  ... , vem, fulcro nos arts. 813, III e 814 do Código de Processo Civil, requerer </w:t>
      </w:r>
      <w:r>
        <w:rPr>
          <w:rFonts w:cs="Arial" w:ascii="Arial" w:hAnsi="Arial"/>
          <w:b/>
          <w:bCs/>
          <w:caps/>
          <w:sz w:val="22"/>
        </w:rPr>
        <w:t>arresto</w:t>
      </w:r>
      <w:r>
        <w:rPr>
          <w:rFonts w:cs="Arial" w:ascii="Arial" w:hAnsi="Arial"/>
          <w:sz w:val="22"/>
        </w:rPr>
        <w:t xml:space="preserve"> em bens da Suplicada, conforme a seguir expõe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Suplicante foi admitido pela Suplicada em ..., na função de ..., tendo sido despedido em ..., com o salário mensal de ..., mediante aco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no momento da ruptura do vínculo laboral a Suplicada não pudesse honrar todos os compromissos oriundos da rescisão, no total de ..., firmou a declaração ora exibida, em que confessa a dívida, comprometendo-se a solvê-la no praz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 Suplicante, entretanto, tomou conhecimento, através de testemunhas, de que a Suplicada, insolvente e concordatária, colocou à venda a própria sede, inteiramente vazia, o que comprova à saciedade a dilapidação do patrimôn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 Suplicante, reservando-se o direito de, em momento oportuno, acionar a Suplicada para haver seus direitos trabalhistas, requer a medida cautelar de arresto do imóvel localizado na ..., ilegalmente colocado à v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aplicáveis à espécie, inclusive depoimento pessoal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7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